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             DELTA                                        FRANK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it apparaat kan gedrukte tekst rechtstreeks omgezet worden in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.  Er wordt gebruik gemaakt van een camera en een braille-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12 cellen.  Elke gedrukte tekst met letters 1 tot 7 mm hoog, die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lkaar verbonden zijn,kan men lezen.  Handschrift, schuin of slech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te tekst is niet te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camera is er verlichting ingebouwd en een zoomsysteem om de letter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s goed te centreren.  Twee vibratoren laten toe beter een lijn te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-tekens verschijnen van links naar rechts op de leesre- gel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ven door naar links terwijl de camera leest.  Voor ziende helpers is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CD-uitlezing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 : er zijn twee druktoetsen voor wissen van letters, n voor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n voor letter per letter wissen; vervolgens is er een toetsenbor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faanduiding : contrast- en zoomregeling, tekst lezen of terminal.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erile kommunikatielijn kan randapparatuur aan de Delta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 Een buffergeheugen van 256 tekens is voorzien voor nalez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tie kan men een apparaat krijgen zonder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             DELTA                                        FRANK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SYSTELEC S.A.                          tel.: 00 33 60 11 95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.A.E.                                 tlx.: SYSTEC 600 253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rue Lon B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91120 PALAI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ongeveer 340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ringstijd : 4 m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april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batterijl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uur werking met ingebouwde 12V-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0(l)x25(b)x10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4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