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F-BLINDEN          TELLATOUCH        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3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toestel is een mechanisch hulpmiddel voor doof-blinden met kenni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braillesch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heeft slechts 1 braillecel met zes op-en-neerbewegende pinnen.  De do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 plaatst zijn vinger op de cel en de persoon die met hem wil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n, typt zijn tekst op een gewoon klavier.  Letter per letter word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te pinnen omhoog gebracht en kan de doof-blinde de tekst afl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toestel is een betrouwbare en praktische uitvinding voor communic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oof-blinden.  Het is wel traag en kan geen informatie opslaan.  M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geen nota's mee nemen of boodschappen opn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F-BLINDEN          TELLATOUCH        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3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AMERICAN FOUNDATION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West 1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ORK,N.Y. 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25(l)x22.5(b)x6.6(h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2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