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AATJE VAN DE REDAK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weede nummer van INFOVISIE MAGAZINE ligt op uw tafel.  In tegens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vorige nummer, dat voornamelijk braille-drukkers en termina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ef, bevat dit nummer vooral informatie over apparaten voor slechtz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Nordic-klassifikatiesysteem wordt klaar en duidelijk uit de doek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 in een artikel.  Dit klassifikatiesysteem wordt gebruikt in 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e fiches van INFOVISI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r kan U een uitgebreid artikel lezen over de Europese Konferenti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pvoeding en Begeleiding van Doof-Bl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 redak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