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ASSIFICATIE VAN HULPMIDDELEN VOOR GEHANDICAP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 14 mei ll.  bracht InfoVisie een bezoek aan het Revalidatie Informat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ntrum te Hoensbroeck ( Nederland ).  Naar aanleiding van dit bezoek we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s informatie verstrekt over de classificatie van technische hulpmidde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or gehandicap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or het classificeren van hulpmiddelen voor gehandicapten gaat men uit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"Nordic classification system for aids for disabled persons".  Dit sy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em werd ontwikkeld in de Scandinavische lan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 Doelstellin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classificatie werd ontwikkeld om te worden gebruikt bij het verstrek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n informatie van en over technische hulpmiddelen voor gehandicap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 voornaamste doelstellingen van deze norm kan worden vermel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het vastleggen van een uniforme classificatie, waardoor het zoeken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ezen van informatie in op gegevens gebaseerde registers van technis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lpmiddelen wordt vergemakkelijk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het vastleggen van een uniforme terminologie, die bv. kan gebruikt wo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 benaming voor produkt-informatie, gebruiksaanwijzingen, wetteksten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talog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 Het Nordic-schem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classificatie is ingedeeld naar de functie van het hulpmiddel, gericht 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iviteiten.  Hierbij is rekening gehouden  met de gebruiker en de toepa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g van het hulpmidd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 schema is opgebouwd in drie hirarchisch gerangschikte niveau's.  De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veau's zijn: - de hoofdgroepen ( 9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de groepen      ( +/-90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de subgroepen   ( +/-500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n elke hoofdgroep, groep en subgroep is een code-nummer en een bena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gev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classificatie is voldoende flexibel opgebouwd om aanvullingen en uitbre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ngen toe te voegen, zonder dat hierdoor de reeds bestaande indeling pr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pieel moet gewijzigd 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 De benamin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j de naamgeving van het hulpmiddel werd het volgende overeengekom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de benamingen worden in het meervoud aangegev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de benamingen worden zodanig gegeven dat ze kunnen gebruikt worden 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tels voor produkt-informati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de benamingen worden zo kort mogelijk gehou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om herhaling te voorkomen worden op subgroep-niveau de benamingen zodan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geven, dat de inhoud van de subgroep niet duidelijk is zonder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amingen te verbinden met die van de groe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 De code-numm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gebruikte codes zijn uitsluitend bedoeld als een voorlopige coder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het code-nummer is opgebouwd uit drie groepen van elk twee cijfers;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rste twee cijfers geven de hoofdgroep aan, de volgende twee cijfers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ep en de laatste twee cijfers staan voor de subgroe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het code-nummer geeft respectivelijk de plaats van de hoofdgroep,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ep en de subgroep aan in de classificati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voor de codering van nieuwe hoofdgroepen of groepen is een interval van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hanteerd, waardoor er ruimte wordt geschapen voor latere aanvullin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de hoofdgroepen 00, 01 en 02 zijn voorbehouden voor nation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epassingen en bestemd voor het aangeven van mogelijkheden van verzek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wetgev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de klassen 90 tot en met 99 zijn voorbehouden voor specifieke nation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hoef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meer niveau's kunnen ingevuld worden op nationaal nivea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 Enkele uitgangspunten bij de inde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oals in punt 2 reeds vermeld, is de classificatie gesteund op een inde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ar functie van het hulpmiddel, gericht op activitei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Afhankelijk van de aard van het hulpmiddel zijn de benamingen va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epen en subgroepen genoemd naar een speciaal produkt of verbonden a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n speciale functie.  De benamingen van de hoofdgroepen zijn steeds a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n bepaalde functie gekoppeld.  Namen verbonden aan een produkt   zij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echts gebruikt als de aanduiding is ingeburgerd of als het doel van 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kt uit de benaming blijk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De classificatie is zodanig opgemaakt dat elk hulpmiddel kan worden op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en zonder te worden getest of geme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Door verwijzing naar hoofdgroepen, groepen of subgroepen wordt dubbe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ificatie zoveel mogelijk verme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Benamingen die wijzen op een bepaalde groep gehandicapten zijn vermed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nzij het hulpmiddel uitsluitend voor die groep is bedo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De gebruikelijke terminologie is zoveel mogelijk gevolg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Hulpmiddelen zijn tot op het subgroep-niveau ingede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Onderdelen van hulpmiddelen zijn niet in aparte hoofdgroepen, groepe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groepen ondergebracht.  Er worden wel uitzonderingen gemaakt als ond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en behoren tot hulpmiddelen van verschillende subgroep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Hypothetische verdeling van toekomstige hulpmiddelen is verme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  Hoofdgroepen van de hulpmidde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ofdgroep 03 : hulpmiddelen voor behandeling en oefe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ofdgroep 06 : orthesen en prothe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ofdgroep 09 : hulpmiddelen voor de persoonlijke verzor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ofdgroep 12 : hulpmiddelen voor het verplaat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ofdgroep 15 : huishoudelijke hulpmidde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ofdgroep 18 : hulpmiddelen in en aanpassing van woningen en and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bouw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ofdgroep 21 : hulpmiddelen voor communicatie, informatie en signal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ofdgroep 24 : hulpmiddelen voor het hanteren van andere artike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ofdgroep 27 : hulpmiddelen voor spel en recreat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  Enkele voorbeelden toegepast op hulpmiddelen voor visueel gehandicap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ORBEELD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ofdgroep 12       Hulpmiddelen voor het verplaat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ep      12.33    Orintatiehulpmidde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groep   12.33.03 Witte stok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ORBEELD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ofdgroep 21       Hulpmiddelen voor communicatie, informatie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gnal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ep      21.03    Optische hulpmidde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groep   21.03.15 Vergrootglazen met ingebouwde verlich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ORBEELD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ofdgroep 21       Hulpmiddelen voor communicatie, informatie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gnal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ep      21.06    Leeshulpmiddelen ( elektro-optisch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groep   21.06.03 TV-loup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. Coosem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dakteur INFOVISIE MAGAZ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on : " Classificatie en terminologie van hulpmiddelen voor gehandicapten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derlands Normalisatie-instituut, Kalfjeslaan 2, Postbus 5059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L-2600 GB DELFT, NEDER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