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UROPESE KONFERENTIE over de OPVOEDING en BEGELEIDING van DOOF-BLI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- 10 juli 19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UG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r aanleiding van het 150-jarig bestaan van het Koninklijk Instituut Sp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lie, werd van maandag 7 juli tot en met donderdag 10 juli te Brugge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ropese Konferentie over de Opvoeding en Begeleiding van Doof-Blinden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konferentie werd gezamenlijk ingericht door het Koninklijk Institu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rmalie, dat instaat voor de begeleiding van auditief en visueel gehan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pten en van de doof-blinden in Vlaanderen, en door de Vereniging Anna T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man, opgericht op 17 oktober 1983 door ouders van auditief-visueel geh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kapte kinderen en volwasse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doelstellingen van de konferentie war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vanuit verschillende vakgebieden (pedagogie, psychologi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ologie, medische wetenschap, ...) en vanuit bijdra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doof-blinden en hun familie, praktisch bruikbare elem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 verzamelen en uitwisselen i.v.m. de opvoeding en be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iding van doof-blinden; en hierbij de invalshoeken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, diagnostiek en behandeling aan bod laten komen en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kaar betrek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ansluitend bepaalde lacunes in kennis en kunde vastst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 en vanuit deze lacunes onderwerpen voor research form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vanuit de Europese landen een bijdrage leveren to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orbereiding van de Wereldkonferentie van de I.A.E.D.B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87 te Parij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 werkvorm voor de konferentie werd geopteerd voor de formul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OPS, om de deelnemers de gelegenheid te geven aktief aan de konfer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e deel te nemen en mee te werken aan het opstellen van het program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onderwerpen werden over de workshops als volgt verdeeld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OP 1    De opvoeding van het doof-blinde k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OP 2    De begeleiding van doof-blinde jong-volwassenen (tot 40 jaa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OP 3    Doof-blindentechnolog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OP 4    Medische aspecten van doof-blindhe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 technisch adviescentrum voor visueel gehandikapten nam INFOVISIE akt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l aan de voorbereiding en de werkzaamheden van workshop 3.  Over d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kzaamheden volgt nu een uitgebreid overzicht en bespre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 eerste onderwerp kwam de kommunikatie-apparatuur aan bod.  Als inle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lde de Heer Coninx (Nl) een classificatie voor van hulpmiddelen voor a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tief gehandikapten, en stelde daarna drie vragen i.v.m. kommunikatie-hul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delen voor doof-blinden : voldoen de bestaande hulpmiddelen de behoe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de doof-blinde kinderen n volwassenen, van wie moet het initiatief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euwe hulpmiddelen komen, en tenslotte moet de nadruk liggen op het uitw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n van enkele goed gekozen hulpmiddelen of moeten er zo veel verschill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maakt worden als mogelijk gevraagd wordt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 betreft de eerste vraag was het opvallend dat zowel over het aanbod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lpmiddelen als over de behoeften aan hulpmiddelen er een groot gebre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 degelijke informatie, zodat op deze vraag geen gefundeerd antwoord k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gev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antwoord op de tweede vraag was duidelijk : samenwerking van alle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kken partijen, bedrijven, research-centra, instituten, organisaties, o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s en doof-blinden zelf, is de enige mogelijkheid om tot een hoogwaard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uikbaar produkt te komen.  Maar samenwerking, standaardisatie en financi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ng blijken nog steeds onoverkomelijke hindernissen te zij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 de grote variatie van de doof-blindenpopulatie, zowel op fysisch als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ychisch vlak, is een grote variatie van kommunikatie-hulpmiddelen on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jdelijk om aan de behoeften tegemoet te ko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sluitend bij het eerste onderwerp werden er demonstraties gegev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chillende kommunikatie-hulpmiddel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WR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aat uit drie kleine toestellen en is bedoeld als kommunikatiemiddel t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 een doof-blinde en een ziende persoon.  De doof-blinde moet de speci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de kennen, de ziende ni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ELDS Joan, St-Alkmundsquare, UK-SHREWSBURY SY 1 UH, 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D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toestel wordt uitgebreid beschreven in dit nu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MEERSCH Frank, MPI Spermalie, Snaggaardstraat 9, B-8000 BRUG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OS 200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aat uit drie delen : een braille console bediend door de doof-blin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electronische schrijfmachine bediend door de ziende en een cassette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der.  Het is een dialoog-toestel aansluitbaar aan telefoonlij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RMI Maiga, Finnish Central Association of visually handicapp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kelnkatu 50, 00510 HELSINKI, FIN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0RSE-K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computer, waar een ziende tekst intypt, zet deze tekst om in morse-si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len.  Deze worden versterkt weergegeven via een koptelefoon en de doo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nde voelt de vibraties.  Dit systeem werd bedacht en gebruikt door M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wnfield, een doof-blinde deelnemer aan deze worksh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rs. Fletscher en Marc Brownfield (adres niet geke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tweede onderwerp was de toegang tot de media.  Met de media wordt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ld : boeken, kranten, tijdschriften, radio en televisie, maar ook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euwere ontwikkelingen zoals TELETEXT en VIEW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 J. Mennens, medewerker van het Brailleprojekt KULeuven, gaf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zing over het kongres te Winterthur, dat plaats had van 30 oktober tot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1 november 1985 en dat als onderwerp had : Gecomputeriseerde produk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braille.  In het eerste nummer van INFOVISIE MAGAZINE is van de hand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auteur over dit kongres een artikel versche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.Coninx (Nl) hield een korte uiteenzetting over de nieuwste teletekst-vo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eningen van de Nederlandse P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nieuwe ontwikkelingen kunnen in de toekomst interessante mogelijkh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eden aan gehandikapten om toegang te krijgen tot alle soorten van inform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e.  Daartoe is echter wel aangepaste apparatuur nod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bedenking die men hierbij moet maken, is dat slechts een kleine gro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doof-blinden een voldoende intellektueel niveau haalt om dit soort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ie te verwerken.  Dat deze groep doof-blinden nood heeft aan deze 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tuur, mag ons niet doen vergeten dat ook de andere doof-blinden n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bben aan kommunikatie.  En wat elke doof-blinde nodig heeft is persoonl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ntakt met mensen, geen enkel apparaat kan dit verva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ansluiting werd een demonstratie gegeven van weergave van teletext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INDEX-brailledrukker door de Heer Syk Staffan van de firma Polar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beschrijving van deze brailledrukker is verschenen in de technische f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s van het eerste nummer van INFOVISIE MAGAZ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AR PRINT PRODUCTION AB, P.O.Box 155, S-95400 GAMMELSTAD, SW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wikkelingsstimulerend materiaal was het derde onderwerp in deze worksh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heren F.Coninx (Nl) en D.Bunck (D) gaven enkele voorbeelden van al d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et commercile apparaten gebruikt bij doof-blinde kinderen, zoals een v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tor-alarm, een "Electro"-braille, een trainingsprogramma voor liplez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belangrijkste was echter de bijdrage van het Britse Research Cent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ducation of the Visually Handicapped.  Na een korte uiteenzetting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werking en de doelstellingen van dit centrum door de heer P.Blenkh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GB), ging men over tot de demonstratie van computer-spelletjes voor doo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nde kinderen met rest-zicht.  Marc Brownfield, de doof-blinde deelne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 de workshop, bleek hierover zeer enthousiast en kon op korte tijd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van deze programma's zijn naam op het scherm schrijven.  Al deze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mma's zijn geschreven voor de BBC-computer, spijtig genoeg is deze comp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 enkel in Groot-Brittani courant gebruikt en is hij in geen enkel o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cht kompatibel met eender welke andere computer, zodat de bruikbaarhe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de programma's buiten Groot-Brittani twijfelachtig is.  Over de pedag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sche eigenschappen van deze programma's wist men ook niets te ver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ARCH CENTRE FOR THE EDUCATION OF THE VISUALLY HANDICAPPED, 59 Selly W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ad, UK-BIRMINGHAM B29 7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vierde onderwerp betrof het brede gebied van het dagelijks leven.  Tw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eedse vertegenwoordigers van het Swedish Institute for the Handica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lden de werking voor in Zweden en de gehanteerde normen en doelstellin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bij hun onderzoek naar hulpmiddelen voor doof-blinden.  En van hun k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lusies was dat weinig hulpmiddelen specifiek gemaakt zijn voor doof-bl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, zodat in vele situaties er geen duidelijk bruikbaar hulpmiddel is. 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beeld stelden ze de vraag : hoe kunnen twee doof-blinden in hetzelf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is, maar in verschillende kamers, mekaar vinden ?  De voorgestelde oplo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en gingen van een vibrerend oproepsysteem tot het gebruik van parf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ialen voor de vrije tijd was het vijfde onderwerp.  De 'Piepbal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l-o-theek van het MPI SPERMALIE, stelde zijn werking voor en gaf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nstratie met speelgoed voor doof-blinde kinderen.  Deze mensen stel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ee vragen aan de deelnemer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er sprake van spontaan spel bij doof-blinde kinderen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e heeft er positieve ervaringen met nieuw speelgoed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jn er instituten die nieuw speelgoed ontwikkelen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 betreft de eerste vraag was de algemene opinie affirmatief, maar er we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idelijk gesteld dat dit spelen slechts zeer langzaam op gang komt en 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nder vrije keuze van het speelgoed door het kind zelf, de grens n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len-werken zeer snel overschreden wordt.  Door het feit dat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f-blind kind zoveel dingen moet leren, blijft er weinig vrije tijd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 te spelen, vooral omdat dat leren zeer vermoeiend is voor 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 het behandelen van de tweede vraag merkte men op dat een manier om a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seling te brengen in het speelgoed erin kan bestaan deze een aantal w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g te nemen en dan terug te geven.  Dit geeft voor het kind het ide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nieuw speelgoed.  Afwisseling is in elk geval nodig om verveling te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jden.  Daarom is het absoluut nodig dat elk instituut of school een spe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-theek heeft, waar een groot aantal speelgoed door vele kinderen kan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uikt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 afsluiting gaf Mevr. D.Norris (GB) een dia-voorstelling over eenvoud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lgo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RIS Doreen, Sense in the Midlands, 4 Church Ro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K-EDGBASTON-BIRMINGHAM, 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 laatste onderwerp kwam dan aan bod : de organisatie en de stimul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onderzoek naar en ontwikkeling van hulpmiddelen.  Dr.Ir.J.Engelen, me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ker van het Brailleprojekt KULeuven en ondervoorzitter van de Raad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uur van de VZW INFOVISIE, gaf een uiteenzetting over HANDYNET, het Eu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es informatienetwerk voor gehandikapten.  Een eerste artikel van zijn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dit onderwerp verscheen in het eerste nummer van INFOVISIE MAGAZ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deelnemers aan de workshop bleken zeer veel vragen en bedenkingen te he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over dit Europees initiati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eerste serie vragen was van praktische aard : hoe en wie krijgt toeg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 dit netwerk.  Een tweede serie vragen ging over de informatie zelf,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ktiviteit, de volledigheid en de kontrole.  Meer specifiek wat betr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doof-blinden stelde men zich de vraag of in dit reusachtig informatie-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d een zeer kleine groep als de doof-blinden niet zal verget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ngevat kan men zeggen : een boot gevuld met hoop en verwachting temi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een zee van twijfel en vr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 donderdag 10 juli werd deze konferentie dan afgesloten met een plen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tting waarbij de verschillende workshops verslag uitbrachten over de wer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mheden en de algemene konklusies formule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r.M.Boddae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dewerker Brailleprojekt KULeu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ofdredakteur INFOVISIE MAGAZ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VISIE heeft tijdens deze konferentie het initiatief genomen om tot kl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alige samenwerking te komen tussen de doof-blinden-instituten wat betr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leine hulpmiddelen.  De Engelse tekst voorgelezen tijdens de plenaire z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ng kan men vinden in bijlage.  De praktische uitwerking van dit initiat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t door de medewerkers van INFOVISIE momenteel bestudee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r aanleiding van deze konferentie heeft INFOVISIE een boek uitgebra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daarin een honderdtal technische beschrijvingen van hulpmiddelen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f-blinden.  Daar de voertaal van de konferentie Engels was, is ook 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ek enkel in het Engels verkrijgbaar.  Praktische informatie vindt U op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gevoegde foldertj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