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FOVISIE MAGAZINE      Jaargang 1   Nummer 2   Augustus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emaandelijks technisch tijdschrift voor visueel gehandikap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rijgbaar in zwartschrift, grootschrift en brai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aktieadres     : INFOVI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pucijnenvoer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-3000 LEU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l.: 016/21 23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aktie          : Michel Bodda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ddy Coose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ntw. Uitgever : J. Eng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loerstraat 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-3020 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-out           : Michel Bodda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k              : Acco - Leu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jaargang van INFOVISIE MAGAZINE is te verkrijgen door storting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Bfr. op rekeningnummer : BAC 785-5064684-28 van INFOVI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Capucijnenvoer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3000 LEU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vermelding : INFOVISIE MAGAZINE en keuze drukv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N 0774 - 12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ts uit deze uitgave mag worden verveelvoudigd en/of openbaar gemaak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el van druk, fotocopie, microfilm of op welke andere wijze ook, z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afgaande schriftelijke toestemming van de uitg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