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EN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NTERNATIONAL SYMPOSIUM ON DEVELOPMENTS IN VOCATIONAL OPPORTUNITI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IND AND PARTIALLY SIGH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28 juli tot 2 augustus 1986 te Dorton House nabij Sevenoaks, K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res : The Royal London Society for the Bl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5 Salusbury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DON NW6 6RH, EN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KONGRES VAN DE EUROPEAN ASSOCIATION FOR SPECIAL EDUCATION/SCHWEIZERIS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LPADAGOGISCHE GESELLSCH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*) van 15 tot 18 september 1986 te Interla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res : SHG - A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tenbergstrasse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-3000 B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OURTH INTERNATIONAL CONFERENCE ON AUGMENTATIVE AND ALTERN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22 tot 24 september 1986 te Cardiff, Wales, 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res : Dr. Clive D. Thurs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 Aids Cen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ulton Road, West Bromw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st Midlands B70 6NN, EN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SYCHOLOGISCHE ASPEKTE FUR EINE GANZHEITLICHE ERZIEHUNG SEHGESCHADIG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10 tot 11 oktober 1986 te Heidelbe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res : Prof. Dr. Helga Wein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dagogische Hochschule Heidelbe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reich Blinden- und Sehbehindertenpdagog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ppelinstra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-6900 HEIDELBE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UROPAISCHE KONFERENZ UBER MOBILIT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30 oktober tot 2 november 1986 te Tur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res : V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trichring 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-8000 MUN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