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XL-5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, te schrijven o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aparte monitor dient aangeschaft te worden, het is nochtans mogelij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n TV-toestel aan te sluiten mits aanschaf van een adapter. De ingebouw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oomlens geeft een vergroting instelbaar tussen 4.5x en 60x (met de VT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S-19 of MIL-19).  Focussering, instellen van de lensopening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 gebeurt met een draaik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esvlak (35cm x 35cm) wordt verlicht met twee TL-lampjes om ver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chittering te voorkomen en is in de voorwaarts/achterwaarts-r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rust met een remsysteem, in de links/rechts-richting met kantlijn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leesvlak kan verwijderd worden voor gebruik met een schrijfmachine of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diging bij het transporteren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 positief of negatief beeld, beeld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ng, deelbeeld-optie voor gebruik met tweede camera, spiegel-opti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fmachinegebruik, computer-interface-optie voor gebruik met IBM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-compatibe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is in de hoogte instelbaar; drie standen stellen de verschi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rotingsgrenzen in, een vierde stand dient om het te transporter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XL-5 is draa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XL-5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VTEK                                   tel.: 00 1 213-452-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25 Olympic Boulevard                 tlx.: 910-343-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N.V./VISION CARE         tel.: 02/214 0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ingsstraat 101                      tlx.: 24632 pl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58 710 Bfr. basis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1.402 Bfr. comput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22 Bfr. deelbeeldscha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854 Bfr. TV outpu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40V/50Hz, 50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42(b)x39(d)x20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ong. 15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