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DISPLAY PROCESSORS DP-10 en DP-11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oestellen laten een slechtziende toe een computer te gebruik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in de handel verkochte software.  Ze worden aangesloten op een m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, tevens is het mogelijk ze aan te sluiten aan een VTEK TV-loep,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uitgerust zijn met een deelbeeldschak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-10 is geschikt voor gebruik met een Apple II, II+ en IIe.  Hij ka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t worden voor alle manipulatie van tekst.  Grafische karakters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er niet vergroot worden, noch letters die op een grafische manie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-11 is geschikt voor gebruik met een IBM PC, PC/XT of PC/AT.  Met e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-Character-Set optie kunnen alle ASCII-karakters weergegeven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grafische.  Karakters gegenereerd op een andere manier zijn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vergroot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groting (van 2x tot 16x) wordt ingesteld met een draaiknop,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oystick' kan men de beelduitsnede besturen, positief of negatief beel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zen worden, een lijn op het scherm kan gesoleerd worden tussen hori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 strepen, automatisch kontinue lezen is mogelijk.  Buiten deze fac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ten zijn er nog enkele eenvoudig te bedienen funkties die de ori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sterke vergroting verbeteren.  Door middel van de 'Computer Selec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nop kan men overgaan naar het niet-vergrote beeld van de computer,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anier kunnen grafische figuren op het scherm komen 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-slechtzienden de computer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DISPLAY PROCESSORS DP-10 en DP-11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VTEK                                   tel.: 00 1 213-452-5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Olympic Boulevard                 tlx.: 910-343-6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MONICA, CA 9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VAN HOPPLYNUS N.V./VISION CARE         tel.: 02/214 0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sstraat 101                      tlx.: 24632 ply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31 104 Bfr. computer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