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CHTZIENDEN         TIEMAN MINI TV-LOEP                          NE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3,2  -  Nordic 21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ze TV-leesloep laat slechtzienden toe teksten te lezen, te schrijven of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31cm-monitor is verkrijgbaar in de kleuren : zwart/wit,groen of 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sterkte en kontrast zijn regelbaar met een draaiknop.  De ingebo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lens geeft een vergroting instelbaar tussen 3x en 35x.  Focussering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llen van de vergroting gebeurt met een draaiknop.  De beeldbuis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elen voor een optimale instelling van de leesho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leesvlak (35x35cm) wordt verlicht met twee TL-lampjes om verhitting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ttering te voorkomen.  Het is uitgerust met een remsysteem in de v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ts/achterwaarts-richting en met kantlijnstops in de links/rechts-r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.  Een laag draagbaar model van schrijfmachine met bewegende wagen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faciliteiten kunnen vermeld worden:positief of negatief beeld, beeldaf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ing, deelbeeld voor gebruik met een tweede camera, kaderinstelling,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 voor IBM-schrijfmachinegebruik,schoolbordset-op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toestel is in de hoogte verstelbaar d.m.v. een vijzel.  Deze   TV-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raagba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n nieuwe versie met afneembare monitor is zopas op de markt versche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CHTZIENDEN         TIEMAN MINI TV-LOEP                          NE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3,2  -  Nordic 21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werp  : F.J.TIEMAN B.V.                        tel.: 00 31 1814-2772/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olhoek 5                             tlx.: 29764 timan 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bus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L-3235 XK ROCK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D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S.B.C.V.                               tel.:02/538 89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onnestraat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-1060 BRUS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js    : 133.018 Bfr. basistoe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6.843 Bfr. 2 cameraset met vaste en loss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3.425 Bfr. 2 cameraset met twee vaste camer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detailleerde prijslijst op aanv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jsopgave daterend van juni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voeding    : 220V/50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   : 35.5(b)x43(d)x58(h) 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      : ong. 20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