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CHTZIENDEN         VIDEOMATIC Eg                                      B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 -  Nordic 21.06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TV-leesloep laat slechtzienden toe teksten te lezen, te schrijven of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44cm-monitor is verkrijgbaar in de kleuren: zwart/wit en groen. Lic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rkte en kontrast zijn regelbaar met een draaiknop.  De ingebouwde zo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s geeft een vergroting instelbaar tussen 3x en 30x Focussering en inst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 van de vergroting gebeurt met een draaikn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leesvlak (45x29cm) wordt verlicht met twee halogeenlampjes. Het is u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ust met een remsysteem dat tegelijkertijd de voorwaarts/achterwaart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ting en de links/rechts-richting vastz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faciliteiten kunnen vermeld worden:positief of negatief beeld en bee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dekking.  Als optie kan een toebehoren besteld worden voor gebruik me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agbaar model van schrijfmachine voorzien van een bewegende w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toestel wordt normaal geleverd als een volledig meubel; een in de hoog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telbare tafel met daarop vast gemonteerd de TV-lo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CHTZIENDEN         VIDEOMATIC Eg                                      B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 -  Nordic 21.06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  : REINECKER VIDEOTECHNIK GmbH            tel.: 00 49 6257 48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rmstdter Strass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6101 BICKENB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S.B.C.V.                               tel.:02/538 89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onnestraat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1060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: 146.565 Bfr. basistoestel z/w sch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1.024 Bfr. basistoestel groen sch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0.615 Bfr. z/w scherm en schrijfmachine-toebeho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5.076 Bfr. groen scherm en schrijfmachine-toebeho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daterend van juni 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voeding    : 220V/50Hz, 140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   : 65(b)x65(d)x150(h) cm, compleet met taf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    : ong. 30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