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PHILIPS TV-LOEP  3 x 24 M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TV-leesloep laat slechtzienden toe teksten te lezen, te schrijven of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61cm-monitor is enkel verkrijgbaar in zwart/wit.  Lichtsterkte en k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st zijn regelbaar met een draaiknop.  De ingebouwde zoomlens geeft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groting instelbaar tussen 3x en 24x.  Focussering gebeurt met een draa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p en instellen van de vergroting met een drukkn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leesvlak wordt verlicht met twee halogeenlampjes.  Het bestaat uit tw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n:het groot leesvlak (59.5x44cm) beweegt in de voorwaarts/achterwaart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chting, het kleine (30x30cm) in de links/rechts-richting en kan verwijde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.  Het is uitgerust met kantlijnstops in de links/rechts-rich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faciliteiten kunnen vermeld worden:positief of negatief beeld, beelda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kking-optie, deelbeeld-optie voor gebruik met tweede camera, deze d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vens voor het schrijfmachinegebru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groot toestel is niet draa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PHILIPS TV-LOEP  3 x 24 M                    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21.06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PHILIPS NEDERLAND B.V.                 tel.: 00 31 40-782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B 2-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bus 900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5600 PB EINDHO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N.V. PHILIPS &amp; MBLE Ass.               tel.: 02/211 91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Brouckreplein 2 (B27)              tlx.: 61511 phemb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 99.484 Bfr. basistoes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5.910 Bfr. met beeldafdek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jsopgave daterend van juni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V/50Hz, 500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65(b)x42(d)x79(h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ong. 50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