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PHILIPS PN 5000                            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TV-leesloep laat slechtzienden toe teksten te lezen, te schrijven of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en camera met leesvlak zijn twee afzonderlijke delen.  De  44cm-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tor is enkel verkrijgbaar in zwart/wit.   Lichtsterkte en kontrast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lbaar met een draaiknop.  De ingebouwde zoomlens geeft een 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baar tussen 3x en 32x, afhankelijk van de hoogte-instelling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 ( twee standen ) en de zoom-instelling van het objectief. Focuss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t aan de lens van de camera, de vergroting wordt ingesteld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kkn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leesvlak wordt verlicht met twee halogeenlampjes. Het bestaat uit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n:het groot leesvlak (59.5x44cm) beweegt in de voorwaarts/achterwaar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ing, het kleine (40x30cm) in de links/rechts-richting en kan verwijd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faciliteiten kunnen vermeld worden:positief of negatief beeld beelda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kking-optie en deelbeeld-optie voor gebruik met tweede camera, deze 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vens om schrijfmachinegebruik mogelijk te m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opstelling is niet draa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PHILIPS PN 5000                            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PHILIPS NEDERLAND B.V.                 tel.: 00 31  40-782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 2-14                                tlx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90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5600 PB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N.V. PHILIPS &amp; MBLE Ass.               tel.: 02/211 91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ouckreplein 2 (B27)              tlx.: 61511 phemb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00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93.713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un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monitor             : 41(b)x43(d)x55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era met leesvlak : 56(b)x52(d)x70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ong. 38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