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WALDMANN RLL 122                                  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WALDMANN RLL 122 is een lichtleesloep met ringvormige TL-lamp van 22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ens heeft een diameter van 12 cm en een vergrotingsfactor van 2 maal (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trie ).  Als toebehoren is bovendien een opkleeflens met een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3 cm en een vergrotingsfactor van 10 dioptrie lever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 stevige draagarm-konstruktie van de loep wordt hinderlijk natr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verstellen vermeden.  De twee draaiende scharnieren zorg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baarheid van de lo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oep heeft verschillende bevestigingsmogelijkheden. Ze kan bevestigd 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t een tafelklem, op een tafelvoet, op een statief met vijf wiel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muurste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WALDMANN RLL 122                                  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WALDMANN LEUCHTEN GmbH &amp; Co.           tel.: 00 49 7720 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-Henlein-Strasse 5                tlx.: 7 94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fach 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7730 VILLINGEN-SCHWEN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.T.R.                                 tel.: 02/538 61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rencestraat 37                      tlx.: 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5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7.57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, 2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lens: 12 cm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