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PHILIPS PN 9010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HILIPS PN 9010 lichtleesloep is een statiefloep met een 11W PL-lamp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daarop gemonteerde l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oep is standaard voorzien van een Eschenbach-lens met een vergrot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van 1,8 maal ( 3,2 dioptrie).  De lens heeft een transparante rand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ntatieproblemen t.o.v. de omringende tekst te vermijden.  Als toebeh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ovendien een sterkere lens met een vergroting van 2,3 maal ( 4,2 di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 ) lever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biconvexe lenzen zijn vervaardigd uit een verhard organisch materia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licht en onbreekbaar en in belangrijke mate ontspiegeld en   anti-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ch waardoor ze stof-, kras-, en vochtbestendig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tatief is instelbaar in hoogte en in dwarsrichting.  De horizontale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worden weggedraaid.  Alle schuifpunten zijn voorzien van een klemmec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me, waarmee deze punten kunnen geremd of geheel vastgezet worden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aalde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orschakelapparaat en de aan/uit-schakelaar zijn opgenomen in een 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lijk snoerkastje.  De schakelaar kan zowel met de hand als met de v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bed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lichtintensiteit te reduceren zijn twee filters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PHILIPS PN 9010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PHILIPS NEDERLAND B.V.                 tel.: 00 31 40-78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 2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9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OO PB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N.V. PHILIPS &amp; MBLE Ass.               tel.: 02/211 91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ouckreplein 2  B27               tlx.: 61511 phemb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9.95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, 1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lens 3,2 D: 12(l)x5,5(b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2 D: 10(l)x5,0(b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niet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