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PHILIPS PN 9020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HILIPS PN 9020 is een tafelloep met een 11W PL-lamp en een daarop ge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rde l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oep is standaard voorzien van een Eschenbach-lens met een vergrot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van 1,8 maal ( 3,2 dioptrie ).  De lens heeft een transparante 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orintatieproblemen t.o.v. de omringende tekst te vermijden. Als toebe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 is bovendien een sterkere lens met een vergroting van 2,3 maal ( 4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optrie ) lever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biconvexe lenzen zijn vervaardigd uit een verhard organisch materia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licht en onbreekbaar en in belangrijke mate ontspiegeld en anti-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ch, waardoor ze stof-, kras- en vochtbestendig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chaararm van de tafelloep is volledig instelbaar. Het centrale scha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oorzien van een klemmechanisme, waarmee het scharnier kan geremd of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l vastgezet worden in een bepaalde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orschakelapparaat en de aan/uit-schakelaar zijn opgenomen in de v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tafelloep, die bijdraagt tot een stabiel en trillingsvrij gebru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lichtintensiteit te reduceren zijn twee filters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PHILIPS PN 9020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PHILIPS NEDERLAND B.V.                 tel.: 00 31 40-78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 2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9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00 PB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N.V. PHILIPS &amp; MBLE Ass.               tel.: 02/211 91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ouckreplein 2  B27               tlx.: 61511 phemb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8.35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, 1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lens 3,2 D : 12(l)x5,5(b)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2 D : 10(l)x5,0(b)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niet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