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903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HILIPS PN 9030 lichtleesloep is een tafelklemloep met een 11W PL-lamp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aarop gemonteerde l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ep is standaard voorzien van een Eschenbach-lens met een vergrot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van 1,8 maal ( 3,2 dioptrie ).  De lens heeft een transparante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orintatieproblemen t.o.v. de omringende tekst te vermijden. Als toebe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is bovendien een sterkere lens met een vergroting van 2,3 maal ( 4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optrie ) lever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iconvexe lenzen zijn vervaardigd uit een verhard organisch materia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licht en onbreekbaar en in belangrijke mate ontspiegeld en anti-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ch, waardoor ze stof-, kras- en vochtbestendig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chaararm van de tafelklemloep is volledig instelbaar.  Het cent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rnier is voorzien van een klemmechanisme, waarmee het scharnier ka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d of geheel vastgezet worden in een bepaald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orschakelapparaat en de aan/uit-schakelaar zijn opgenomen in een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lijk snoerkastje.  De schakelaar kan zowel met de hand als met de v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bed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lichtintensiteit te reduceren zijn twee filters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903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PHILIPS NEDERLAND B.V.                 tel.: 00 31 40-78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 2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9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00 P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N.V. PHILIPS &amp; MBLE Ass.               tel.: 02/211 91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ouckreplein 2  B27               tlx.: 61511 phemb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7.35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1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lens 3,2 D: 12(l)x5,5(b)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2 D: 10(l)x5,0(b)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