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LUXO LFM-101                                 NO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UXO LFM-101 is een lichtleesloep met ringvormige TL-lamp van 22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ens heeft een diameter van 12 cm en een vergrotingsfactor van 1,75 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 dioptrie ).  Als toebehoren zijn bovendien voorzetlenzen met een verg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factor van 4 en 8 dioptrie lever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oep is voorzien van een instelbare afschermkap voor gebruik bij fe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nd licht en voor het stofvrij houden van de lens bij niet-gebru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oep is aangebracht op een stabiel geconstrueerd armatuur met ingeb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systeem.  De loep heeft een groot verstelbereik door de armlengt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cm en ruime zwenkmogelijkheden van de loepbevesti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voorschakelapparaat is in het armatuur opgen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oep heeft verschillende bevestigingsmogelijkheden.  Ze kan beves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met een tafelklem ( standaard inbegrepen ), met een muursteun of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errijdbaar stat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LUXO LFM-101                                 NO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Jac. Jacobsen A.S.                     tel.: 00 47 2 67 38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bakkveien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0680 OSL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OBREG LIGHTING N.V.                    tel.: 02/428 20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selaan 108                          tlx.: 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8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7.90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me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, 22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lens: 12 cm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niet geg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