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DECODER       SPERMALIE-BRAILDEC                              BE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permalie-Braildec is een micro-processor gestuurd systeem voor omz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raille-teksten aangemaakt op een Perkins-picht naar zwart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icht, voorzien van een bodemplaat met kleine schakelaartjes, wordt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dec gekoppeld.  De schakelaartjes van de bodemplaat detekter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ing van de pichttoetsen en vormen een braille-kode, welke simul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omgezet naar zwartschrift-kode.  In optie kan elk type picht met s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artjes worden uitge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dec is voorzien van een parallelle kommunikatie-lijn voor aansl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van een zwartschrift-printer en een uitgang voor een monitor.  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een permanent geheugen van 8000 tekens, wat overeenkomt met een in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0 tot 15 braille-bladzij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 kontrole van het systeem is een zoemertje voorzien dat verschi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signalen genereert afhankelijk van de foutsituatie ( bv.: picht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sloten, printer niet klaar, geheugen vol... ).  Als optie kan dit zo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je vervangen worden door een vibrator voor doof-bl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ediening is eenvoudig en kan zowel vanop de picht als vanop het appa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 gebe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DECODER       SPERMALIE-BRAILDEC                              BE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KONINKLIJK INSTITUUT SPERMALIE         tel.: 050/34 03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sch Pedagogisch Insti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aggaardstra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KONINKLIJK INSTITUUT SPERMALIE         tel.: 050/34 03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sch Pedagogisch Insti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aggaardstra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110/220V, 50/6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12(b)x18(d)x4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40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