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SENSORY 6                        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ultrasone zender-ontvanger laat een visueel gehandikapte toe de af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palen van een voorwe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el bestaat uit een bril, een kontroledoos en een koptelefoon.  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one geluiden worden uitgezonden en na weerkaatsing door een voor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ontvangen.  Vervolgens wordt het ontvangen signaal in de kontrole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werkt en wordt een hoorbaar geluid naar de koptelefoons gestuurd.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toon komt overeen met een voorwerp veraf, een hoge toon met een 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 dichtb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twee werkingsafstanden : ingesteld op korte afstand kan dit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werpen detecteren van 0.3m tot 2m, ingesteld op lange afstand word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fstand van 3.5m bereikt.  In het horizontale vlak is de uitgez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al br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wordt gevoed met oplaadbare batterijen.  Bij het toestel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leverd : een batterijlader, een gebruikershandboek en een gebruik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  Als opties kunnen verkregen worden : reserve batterijen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koptelefoon voor de mobility-ler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SENSORY 6                        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E.L.BRYENTON &amp; ASSOCIATES INC.         tel.: 00 1 613 727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AWA, ONTARIO K1G 3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AWA, ONTARIO K1G 3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575.00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l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voeding : oplaadbare batteri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b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3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