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ATST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AC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js   : ong. 240.00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jsopgave daterend van augustus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ABRAILLE 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ler: S.B.C.V.                       tel.: 02/538 8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onnestra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js   : ong. 420.00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jsopgave daterend van augustus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EKU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js   : 750.00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jsopgave daterend van augustus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NK AUDIODA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ler: DATA BRAILLE SERVICE           tel.: 03/828 8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hr. L.De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 TV-LEESLOEP TIEM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nieuwe TV-Loep maakt gebruik van een afneembar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pecifikaties zijn dezelfde als de vorige mini-Ti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ler: S.B.C.V                        tel.: 02/538 8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onnestra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js   : ong. 135.00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jsopgave daterend van augustus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BETE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-nummers ( tijdschrift nummer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2,1 moet zijn 3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3,1 moet zijn 3,3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