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ATJE VAN DE REDAK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derde nummer van INFOVISIE MAGAZINE bevat buiten de technische f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elijke agenda.  De artikels hebben de volgende inhou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tweede luik van de uiteenzetting over HANDYNET wordt aandacht be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struktuur van de organisatie.  Tevens wordt het piloot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 kan U een verslag lezen over de konferentie te Paderborn (BDR)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e van Europese Katholieke Blindenverenig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ay-out van de derde grootdruk-editie is tot stand gekomen dank z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 van het 'CENTRE POUPLIN' uit Luik, waarvoor onze d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 redak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