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Europese informatienetwerk voor 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ir. 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U.Leuven/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Europese informatienetwerk voor gehandikapten, Handynet, opge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Europese Gemeenschap werd reeds kort omschreven in het meinumm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(1). Toen werd ook dieper ingegaan op de Handynetcon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 van januari 1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t vervolgartikel worden achtereenvolge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kele andere referaten van de Handynet conferen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pilootprojekt voor de inventarisatie van hulpmidde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 de struktuur van Handynet binnen de organisatie van de E.E.G. n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formatika en gehandikapten : enkele Europese opi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laatste dag van de Handynet conferentie kwamen vertegenwoord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Frankrijk, Nederland en Groot-Brittanni aan het woord. De algemene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usie die een luisteraar hieruit kon trekken was dat er relatief weini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ooral zeer weinig gek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eerd gewerkt wordt op nationale sch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eer Legrand (F) kon als lichtpunt voor Frankrijk het opricht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n van een overkoepelende groep die de informatikatoepassingen voor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eel gehandikapten zou gaan begeleiden : de groep AGATE (Agence d'A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ques).  Hierin werken o.m. de Association Valentin Hay (AVH)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ement des Intellectuels Aveugles et Amblyopes (GIAA), de Croisa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eugles en het Comit National pour la Promotion Sociale de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NPSA) s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vr. Brenninkmeyer(NL) besprak de struktuur van de Nederlandse advi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pen voor de overheid en in het bijzonder n van de realisaties waar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rol en de taken gelijklopend blijken te zijn met die van Handynet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 beperkt tot Nederland : het Nationaal Informatiesysteem voor Gehandik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(N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eer McCann (GB) besprak enkele realisaties, zoals de SEMERC'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P's.  Dit zijn regionaal gespreide informatiegroepen die tot doel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informatika in het bijzonder onderwijs begeleid in te voeren(2).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enigd Koninkrijk vindt men ook reeds enkele computerdatabanken i.v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pmiddelen (McGill, Bard, Bardsoft)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Het Pilootprojekt van Hand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Prior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als bekend, zal het Handynet netwerk niet overhaast opgez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een aantal mensen zelfs veel te traag. Midden 1987 is men aan het 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ootprojekt toe. De eerste module van Handynet, HANDYAIDS, zal priorit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gevoerd worden omd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 gebruikers een duidelijke nood hebben laten aanvoelen voor gedet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de, betrouwbare, begrijpelijke en vooral up-to-date informatie op Eu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es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chrijvingen van technische hulpmiddelen zich relatief gemakkelijk l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invoer in een computerdata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stematische informatie een marktbenvloedend effekt kan hebben. De m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gebruikers hebben immers bezwaren tegen de aktuele ondoorzichtige mar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ktuur van d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Handynet termi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paar woordverklaringen zijn hierbij op hun plaa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NDYAIDS is de naam van de Europese databank met beschrijving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hulpmiddelen zelf.  Voorbereidende studies over de node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riteiten om deze databank op te zetten werden reeds 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NDYVOC is de naam van een thesaurus, dit is een lijst van tref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rmee in alle talen van de Europese Gemeenschap de databank doorzocht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. Dit projekt werd reeds door A. Gilchrist uitgevoerd in zeven 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als woordenbasis de Nordic Classification (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NDYWHO is de naam van een databank met adressen van officile, pr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vrijwilligersorganisaties in de Europese Gemeenschap. Een eerste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van werd reeds opgezet in het Revalidatie Informatie Centrum van Ho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ek (Lukasstichting) maar is voorlopig niet extern opvraa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Voorbereiding van het pilootpro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pilootprojekt Handyaids start in 1987. Het wordt op dit ogenb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afgegaan door twee parallel lopende onderzoeksprojek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1 Het  Record content specification projekt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vorens gegevens in de computerdatabank kunnen gestopt worden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legd worden welke gegevens relevant zijn en in welk formaat ze opges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moeten worden.  Dit werk lijkt op het opstellen van lege formu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dat later alle belangrijke gegevens ingevuld zouden kunnen worden, mo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formulieren zorgvuldig bedacht en ontworpen worden.  Uiteraard zij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alde gegevens voor sommige hulpmiddelen erg belangrijk en voor andere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zelfs niet bekend.  Vandaar de nood aan een reeks formulieren volg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llende klassen van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projekt wordt uitgevoerd door een consortium van het Revalid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e Centrum (RIC, Hoensbroek), de Servizio Informazione e Valu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ili (SIVA, Milaan) en het Centre de Documentation et d'Informat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'Accesibilit et les Aides Techniques (CEDIAAT, Mulho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resultaat mag men verwach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tandsstruktuur en gegevensformaat voor de data van het pilootproje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n met opzoekingsstrategien voor de verschillende handicaps en d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 talen (engels, frans, italiaans en nederl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strukties voor data-invoer in dezelfde vier 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abanken met regionale, of indien mogelijk nationale, informatie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 en HOW modules (vnl. adressen van groepen en hulpverleningsinstan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2 Technische uitbouw van de data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st het inhoudelijke aspekt heeft het opzetten van een computer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uiteraard ook heel wat hardware implikaties. De studie hiervan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vertrouwd aan een Engelse groep o.l.v. prof. A. Millard. Ook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 K.U.Leuven zal hierbij ingebra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zijn nog weinig details van bekend. Vermoedelijk zal de computer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ing echter aan het European Space Agency (ESA) toevertrouwd worden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groep sedert vele jaren aktief is op het domein van on-line datab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Gegevensinvoer in het pilootpro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d 1987 kan er gedacht worden aan de konkrete gegevensinvo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ynet. Vermoedelijk zullen in elk E.E.G. land partners gezocht wo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voldoende know-how beschikken, en dit zowel op technisch als op inh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ijk v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prekingen op regionaal of nationaal niveau om tot de opricht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Belgische gesprekspartner te komen zijn op initiatief van InfoVisie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Andere Handynet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noodzaak aan andere Handynet modules (naast hulpmiddelen) we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t nog onderzocht.  Even op een rijtj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noden van verwanten en vrienden van gehandikap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cht door Fragnire (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noden aangaande opleiding en rehabilita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cht door het Duitse "Gesellschaft f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und Dokumentation" (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noden aangaande tewerkstell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cht door de "Association Franaise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on des Adultes" (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 over toegankelijkheid van gebouw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end onderzoek, toegewezen aan Klaus Blach, een D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t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 over toegankelijkheid van openbaar vervo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d voor de nabije toekom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e over preven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 toegewezen aan het Franse "Centre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d'Etudes et Recherches sur les Handicap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 Inadaptations (CRNERHI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truktuur van Handynet binnen de E.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n met vertegenwoordigers van Fokus Wonen hadden enkele InfoVisie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werkers hierover een gesprek met Mevr. Danielle Rimbert, die de dagelijk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ing van Handynet waarne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bestuur van de Europese Gemeenschap is opgedeeld in Direktor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al. Het DG5: "Opleiding, tewerkstelling en sociale zaken" is 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st in een aantal divi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van deze divisies wordt "Bureau voor akties ten voordele van ge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apte personen" genoemd. Het staat momenteel onder leiding van P. Dau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t voor zijn aktiviteiten geadviseerd door drie groepen, in het jar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erken genoemd. Het zij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 groep van de niet-goevernementele organisaties (NGO's) waarin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enigingen van en voor gehandikapten zetelen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t "netwerk" van rehabilitatiecentra (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 "liaison" of verbindingsgr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in heeft elk land twee officile leden (11).  Meestal zijn dit min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le afgevaardigden. Deze vergaderen ongeveer 4 keer per 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"Bureau voor akties enz.." is verantwoordelijk voor een aantal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llelle aktiviteiten. Een hiervan is het programma : "Sociale integ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gehandikapte person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hele Handynet gebeuren situeert zich binnen dit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impliceert ook dat Handynet niet rechtstreeks geadviseerd wor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r via de drie adviesgroepen van het "Bureau voor akties enz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En n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hoewel sommigen het opzetten van computerdatabanken als wei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 of als specialistenwerk aanzien, met weinig relevantie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kapten zelf, kan men toch niet de nood aan up-to-date informatie 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ynet wil hierop insp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lijkt ons dan ook van groot belang dat binnen ons land een du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jke interesse voor Handynet zou groeien, zodat wij op basis van gelij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rdigheid zowel informatie zouden kunnen leveren als er beroep op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 J. Engelen, "Handynet, het Europese Informatienetwer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kapten", InfoVisie Magazine, jg.1, nr.1, pp.3-8(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 cfr. Mary Hope, "New Technology for Children with special Need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ed at EASE-congress (Interlaken, 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 On-line databanken zullen in een volgend nummer van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4)  E. Coosemans, "Classificatie van hulpmiddelen voor gehandicapt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 MAGAZINE, jg.1, nr. 2, pp. 4-7 (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5)  Handynet, "Handyaids Record Content Specification Proj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polycopierde no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6),(7),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 ref 1. resp. p.5, p.6 en p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9)  De visueel gehandikapten zijn vertegenwoordigd door de European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on (T. Par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0) Voor Belgi zijn dit de instituten van Gent, Brussel, Tinlo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ig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Nederland: Hoensbroek en Muiderpoort (Amsterd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1) Voor Belgi zijn dit de heren A. Maron en G. Herteca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vr. Sintzoff-Hur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Nederland: Mevr. E. Vrede en Mevr. Brenninkme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