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SCHRIJFMACHINE       PERKINS ( mechanisch )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12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echanische braille-schrijfmachine met bewegende schrijfkop is voor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zes toetsen met in het midden de spatietoets.  De linker- en r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tlijn zijn  instelbaar.  Een bel waarschuwt de gebruiker wanneer de 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kantlijn wordt bereikt.  Verder is er een terugstel- en een regelopvo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 voorzien. Op het einde van een lijn wordt de schrijfkop manueel te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ladformaat van het papier mag gaan tot 35,6(l)x29.2(b)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fstand tussen twee opeenvolgende braille-tekens bedraagt 6 mm, de reg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tand is 10 mm.  Maximaal 42 braille-tekens per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ariante op deze schrijfmachine is deze voor nhandige bediening (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- of rechterhand ).  Het Jumbo-model biedt extra grote braille-puntj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.  Dit voor visueel gehandicapten die moeilijkheden ondervind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zen van standaard-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-schrijfmachine wordt met stofhoes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s: koffer, toetsen voor nhandse bediening, verlengtoetsen, papi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der, regelteller, korrektiepen, frame voor dynamo-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SCHRIJFMACHINE       PERKINS ( mechanisch )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12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HOWE PRESS OF PERKINS SCHOOL             tel.: 00 1  617-924 3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 North Beac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9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TOWN, MASSACHUSETTS 0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deling van de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                 Oudenburgweg 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                   B-8202 VARSEN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2/538 89 20                tel.: 050/38 68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standaardmodel  : ong. 28.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l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9(b)x23(d)x1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,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