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SCHRIJFMACHINE        PERKINS ( elektrisch )                  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9.09                                     11/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elektrische braille-schrijfmachine met bewegende schrijfkop is voorz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zes toetsen met in het midden de spatietoets.  De schrijfkop wordt ele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sch aangedreven, wat resulteert in een lichtere aanslag.  Op het ei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een lijn wordt de schrijfkop manueel teruggebracht.  De linker- en re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 kantlijn zijn instelbaar.  Een bel waarschuwt de gebruiker wanne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hter kantlijn wordt bereikt.  Verder is er een terugstel- en een regel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rtoets voor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bladformaat van het papier mag gaan tot 35,6(l)x29,2(b) c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fstand tussen twee opeenvolgende braille-tekens bedraagt 6 mm, de reg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stand is 10 mm.  Maximaal 42 braille-tekens per l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raille-schrijfmachine wordt met stofhoes 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es: koffer, toetsen voor nhandse bediening, verlengtoetsen, papier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der, regelteller, korrektiepen, frame voor dynamo-t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SCHRIJFMACHINE        PERKINS ( elektrisch )                  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9.09                                     11/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HOWE PRESS OF PERKINS SCHOOL             tel.: 00 1  617-924 34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5 North Beacon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Box 99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ERTOWN, MASSACHUSETTS 02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S.B.C.V.                          Blindenzorg Licht en Lief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deling van de Braillel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onnestraat 37                  Oudenburgweg 3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1060 BRUSSEL                    B-8202 VARSEN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02/538 89 20                tel.: 050/38 68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ong. 46.000 B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aterend van juli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   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34(b)x25(d)x14(h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4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