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-SCHRIJFMACHINE        ERIKA 500                                  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21.09.12                                     1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braille-schrijfmachine met bewegende wagen en vaste schrijfk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zien van zes toetsen met in het midden de spatietoets.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jfmachine is uitgerust met linker- en rechter kantlijninstelling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gsteltoets.  De rechter kantlijn-aanduiding gebeurt met een 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bladformaat van het papier mag gaan tot 34(l)x27(b)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afstand tussen twee opeenvolgende braillecellen bedraagt 6 mm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afstand is 10 mm.  Maximaal 39 brailletekens per l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n variante op deze schrijfmachine is deze met eenhandige bediening (link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rechtshandig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schrijfmachine wordt met een koffer gelev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-SCHRIJFMACHINE        ERIKA 500                                  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21.09.12                                     1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werp  : BLINDEN-UND-SEHSCHWACHENVERBAND DER 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ara Zetkin Strasse 105                   tel.: 00 37  220 29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schliesfach 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80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BLINDENZORG LICHT EN LIEFDE                tel.: 050/32 28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denburgweg 34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-8202 VARSEN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    : 5.675 B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jsopgave daterend van 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   : 39(b)x23(d)x9(h) 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      : 3 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