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        BT 40 A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T 40 A is een braille-terminal voor aansluiting op een micro-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behuizing zijn ondergebrach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braille-leesregel met 40 acht-punten braillecellen en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van afgescheiden braillecellen om aan te duiden welk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wee helften van een lijn op de leesregel 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braille-toetsenbord met acht toetsen en langs weerszij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spatiebalk twee kontrol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ts van het brailletoetsenbord een numeriek toetsenbor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sorbesturings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ijn wordt uit het intern geheugen opgeroepen door een nummer ge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01 en 40 in te voeren met het numeriek toetsenbord.  Met de kursor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ringstoetsen kan worden overgegaan naar de vorige, volgende en laa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even lijn ( kursorlij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 zijn er twee toetsen voor het verplaatsen van de kursor met 1 b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el per keer naar links en naar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rminal wordt via een serile kommunikatielijn aan de computer aanges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        BT 40 A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E.H.G.                                     tel.: 00 49  7451/7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nnenstrasse 10                          tlx.: 7 65 406 dbli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240 HORB/NECKAR-NORDST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 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267.75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okto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50(b)x24(d)x7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4,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