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TERMINAL              MBT 80                                     B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4,2  -  Nordic 21.09.03                                     11/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BT 80 is een braille-terminal voor aansluiting op een micro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braille in- en uitvoereenheid bestaat uit drie delen: een braille-to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bord, een braille-display met numeriek toetsenblokje en een elektron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seenhe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braille-toetsenbord heeft acht braille-toetsen en langs weerszijd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patiebalk twee kontroletoetsen.  De braille-display bestaat uit tw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 elkaar staande leesregels van 40 acht-punten braillecellen en tw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van afgescheiden braillecellen voor statuskarakters ( aanduiding va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jnnummer en positie van de kursor ) per leesreg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kursor wordt voorgesteld als een acht-punten karak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hts van de leesregels bevindt zich een numeriek toetsenbord met kursor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ringstoetsen.  Met deze toetsen kan worden overgegaan naar de vori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gende en laatst geschreven lijn ( kursorlijn ).  Verder zijn er tw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tsen voor het verplaatsen van de kursor met 1 braillecel per keer 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s en naar rec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 de elektronische basiseenheid wordt het braille-toetsenbord en de bra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-display aangesloten.  De verbinding met de computer is via een ser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mmunikatiel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TERMINAL              MBT 80                                     B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4,2  -  Nordic 21.09.03                                     11/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  : E.H.G.                                     tel.: 00 49  7451/70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unnenstrasse 10                          tlx.: 7 65 406 dbli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7240 HORB/NECKAR-NORDSTE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DATA BRAILLE SERVICE                       tel.: 03/828 80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hr. L. De Wu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weg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2610 WILR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   : 511.700 Bf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daterend van oktober 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voeding    :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   : braille-display           : 50  (b)x10  (d)x 8(h)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ille-toetsenbord       : 21,5(b)x15,5(d)x 6(h)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ktronische basiseenheid: 28  (b)x26,5(d)x20(h)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      : braille-display           : 2,85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ille-toetsenbord       : 0,7 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ktronische basiseenheid: 6,6 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