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        BRAILLEX D-4602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x-D 4602 is een apparaat voor informatieverwerking m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biedt de gebruiker in een geheel schrijf-, lees-, en stockeer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pparaat bestaat uit een braille-toetsenbord, braille-leesregel van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s-punten braillecellen en een dubbele diskette-eenheid.  In tegen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vroegere Braillex-D 4601 dat n toestel vormde, zijn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D 4602 de elektronika en de diskette-eenheden ondergebracht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 bureaukastje op wielen, toetsenbord en leesregel vormen een apar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akt geheel.  De bedieningstoetsen zijn voorzien van braille-indica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formatie wordt gestockeerd op een 5,25 inch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at met het toetsenbord een trefwoord is ingevoerd, heeft het appar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veer 1  2 seconden nodig om de gevraagde informatie op de leesst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 te geven.  Dit is nuttig wanneer bepaalde gegevens snel ter beschik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en zijn, zoals bijvoorbeeld telefoonnu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x-D kan optioneel uitgerust worden met een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unikatielijn.  Hiermee wordt het apparaat aansluitbaar a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ische schrijfmachine, braille-drukker, micro-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modem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loop van 1987 wordt er een nieuw type BRAILLEX verwa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        BRAILLEX D-4602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F.H. PAPENMEIER GmbH &amp; Co. KG            tel.: 00 49 2304/1 60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weg 2                                 tlx.: 8 229 622 (fhp-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.B.C.V.                                 tel.: 02/538 89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deling van de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nne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450 000 Bfr. zonder serile kommunikatie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5 000 Bfr.    met serile kommunikatie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okto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10/220/240V, 50/60Hz, 100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7,5(b)x18,5(d)x 8,5(h)cm   (Bedie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,5(b)x60,0(d)x57,5(h)cm   (Bureaukastj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