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LUNA BRAILLE-TYPETAFEL                           Z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18.03.06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tafel is speciaal ontworpen voor blinde kinderen en oude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maken van een braille-schrijf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afel is traploos verstelbaar in hoogte ( tussen 57-82 cm ) door mi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draaihandel, aan de linker of rechter tafelpoot.  De ingest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te in mm wordt getoond op de hoogte-schaal van de linker tafelp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tafelblad heeft als afmetingen 77,5(l)x43(b) cm.  Het tafelbl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rust met een uitschuifbaar afzetblad.  Aan de achterzijde van de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en bergkast voor braille-boeken gemonteerd.  Deze bergkast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eembare sekties en is voorzien van een afsluitbaar dek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afel is leverbaar met of zonder kastje voor zijmo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toebehoren zijn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LUNA BRAILLE-TYPETAFEL                           Z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18.03.06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LUNA INTERNATIONAL AB                     tel.: 00 46  322-73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-441 80 ALIN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ANNO REHAB ERGOTOOLS B.V.                 tel.: 00 31  2207-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conistra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L-1704 RG HEERHUGO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1649 gulden (BTW niet inbegre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ok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 tafelblad: 77,5(l)x43(b)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rgkast : 77  (b)x20(d)x36(h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niet geg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