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CHTZIENDEN        LUNA IA-TAFEL                                    Z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ynet 3,3,2  -  Nordic 18.03.06                                     11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ze individueel aanpasbare tafel is speciaal ontworpen voor kinder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deren met een beperkt gezichtsvermo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tafel is traploos verstelbaar in hoogte door middel van een draaihand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ker of rechter tafelpoot.  Als optie ook leverbaar met bediening a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orzijde.  De ingestelde hoogte in mm wordt getoond op de hoogte-schaal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linker tafelpoot.  Twee tafelhoogten zijn verkrijgbaar : standaarduitvo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ng met instelbare hoogte tussen 55-80 cm, en de speciale uitvoering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lbare hoogte tussen 66-91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t hoek van het tafelblad ten opzichte van de horizontale as is traplo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telbaar tot 80.  De kantlijst is ver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al verstelbaar met "L"-s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t tafelblad ( 80(l)x60(b) cm ) is voorzien van een magnetische kunstst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at, die het gebruik van magneten mogelijk maa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tafel is leverbaar met of zonder kast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chillende toebehoren zijn 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CHTZIENDEN        LUNA IA-TAFEL                                    Z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ynet 3,3,2  -  Nordic 18.03.06                                     11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twerp  : LUNA INTERNATIONAL AB                      tel.: 00 46 322-730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-441 80 Aling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deler : ANNO REHAB ERGOTOOLS B.V.                  tel.: 00 31 2207-196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conistraat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L-1704 RG HEERHUGOWA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js    : 1237,- gulden (zonder kastje)  BTW niet inbegr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jsopgave daterend van oktober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metingen    : tafelblad: 80(l)x60(b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wicht       : niet geg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