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LUNA SCHRIJFMACHINE-TAFEL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schrijfmachine-tafel is bedoeld als een hulp voor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afel is traploos instelbaar in hoogte ( tussen 49-74 cm ) door m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draaihandel, aan linker of rechter tafelpoot.  De ingestelde ho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m wordt getoond op de hoogte-schaal van de linker tafelp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afel is uitgerust met een uitschuifbaar afzetvlak.  Als optie k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achineblad op de tafel worden aangebracht.  Dit blad is verstelba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, voor- en achterwaarts en zijwaarts over de kanten van het tafelb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afelblad ( 77,5(l)x43(b) cm ) is vervaardigd uit spaanplaat en met b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ineer bekle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schrijfmachine-tafel is leverbaar met of zonder kastje voor zijmo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toebehoren zijn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LUNA SCHRIJFMACHINE-TAFEL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18.03.06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LUNA INTERNATIONAL AB                     tel.: 00 46  322-73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-441 80 ALIN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NNO REHAB ERGOTOOLS B.V.                 tel.: 00 31  2207-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conistra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1704 RG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892,- gulden (zonder kastje) BTW niet inbegre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ok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tafelblad: 77,5(l)x43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