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                        SONY BM-510                              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-  Nordic 21.21.09 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SONY BM-510 is een zakdikteerapparaat met micro-cassettes ( types MC-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, MC-60 BM ) voor bediening met n hand.  De duim bediend n schuifsch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laar om op te nemen, te stoppen, weer te geven en terug te spo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dikteerapparaat is instelbaar op twee bandsnelheden : 1,2 en 2,4 cm/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eerstgenoemde snelheid kan men meer dan twee uur opnemen bij gebru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een MC-60 BM - micro-cass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ingebouwde elektret kondensatormicrofoon verzorgt automatisch de optim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namesterkte.  De luidspreker heeft een uitgangsvermogen van 250 mW.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o-gestuurde motor van het apparaat laat een gelijkmatig bandtrans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alarmsignaal geeft het einde van de band aan.  Het apparaat heef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ndteller ( 3 cijfers ) voor indexering van de cass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sluitmogelijkheden: koptelefoon, microfoon, telefoon, adaptor voor ne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dikteerapparaat wordt geleverd met micro-cassette (MC-30 BM), oorte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n, draaghoes en kortsluitstekk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                        SONY BM-510                               JA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-  Nordic 21.21.09                                      11/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SONY BELGIUM N.V.                              tel.: 02/721 49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ketstraa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13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SONY BELGIUM N.V.                              tel.: 02/721 49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ketstraat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13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12.259 B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un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   (5 uren werking met alkaline-batterij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5(b)x13,4(h)x2,02(d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200 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