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                        SONY BI-500                              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-  Nordic 21.21.09 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ONY BI-500 is een zakdikteerapparaat met micro-cassettes ( types MC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 en MC-60 BM ) voor bediening met n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dikteerapparaat werkt met stem-gestuurde opname: de cassette start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isch wanneer er geluid is, en stopt wanneer het geluid verdwijnt. 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name-niveau is instelbaar, voor detectie van zwakke en sterke gelu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dikteerapparaat is instelbaar op twee bandsnelheden: 1,2 en 2,4 cm/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eerstgenoemde snelheid kan men meer dan twee uur opnemen bij gebru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MC-60 BM micro-cassette.  De weergave kan met 30% van zijn nor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verhoog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gebouwde elektret kondensatormicrofoon verzorgt automatisch de opt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namesterkte.  De luidspreker heeft een uitgangsvermogen van 200 mW. 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at heeft een bandteller ( 3 cijfers ) voor indexering van de cass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luitmogelijkheden: koptelefoon, microfoon, telefoon, adaptor voor n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dikteerapparaat wordt geleverd met micro-cassette (MC-30 BM), oort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n en draagh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                        SONY BI-500                              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-  Nordic 21.21.09 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SONY BELGIUM N.V.                              tel.: 02/721 49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ketstraa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13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ONY BELGIUM N.V.                              tel.: 02/721 49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ketstraa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13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13.302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un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  (9 uren werking met alkaline-batterij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5,5(b)x12,3(h)x2,1(d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190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