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M-550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NY BM-550 is een zakdikteerapparaat met micro-cassettes ( types MC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, MC-60 BM ) voor bediening met n hand.  De duim bedien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fschakelaar om op te nemen, te stoppen, weer te geven en teru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elen.  Men kan snel vooruit spo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is instelbaar op twee bandsnelheden : 1,2 en 2,4 c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eerstgenoemde snelheid kan men meer dan twee uur opnemen bij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MC-60 BM - micro-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bouwde elektret kondensatormicrofoon verzorgt automatisch de opt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sterkte.  De luidspreker heeft een uitgangsvermogen van 250 mW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o-gestuurde motor van het apparaat laat een gelijkmatig band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.  D.m.v. het elektronisch indexeringssysteem kan tekst automatisch op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rd worden.  Een alarmsignaal geeft het einde van de band aan.  Het ap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t heeft een bandteller ( 3 cijfers ) voor indexering van de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mogelijkheden: koptelefoon, microfoon, telefoon, adaptor voor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wordt geleverd met micro-cassette (MC-60 BM), oor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n, draaghoes en kortsluitstek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M-550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15.95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  (6.5 uren werking met alkaline-batterij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(b)x13,4(h)x2,02(d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195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