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AUTOMATISCH LEESVLAK                         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18.03.06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volledig automatisch leesvlak kan het gewone mechanische leesvlak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n bij elke door TIEMAN gemaakte tv-loep.  Het geheel bestaat uit 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: het leesvlak, een controlepaneel en een drievoudig voetpeda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eessnelheid en regellengte zijn instelbaar.  Daarnaast zijn er drie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teiten: aflezing regel na regel, aan het einde van een regel ga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 automatisch of met een voetpedaal naar het begin van de volgende reg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ing naar boven, het vlak gaat automatisch of met een voetpedaal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; beweging naar onder, het vlak gaat automatisch of met een voetpe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automatisch leesvlak kan in de plaats van het normale leesvlak beves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of kan onder een tweede camera geplaat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AUTOMATISCH LEESVLAK                         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18.03.06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F.J. TIEMAN B.V.                      tel.: 00 31  1814-2772/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olhoek 5                            tlx.: 29764 timan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bus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-3235 XK ROC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.B.C.V.                              tel.: 02/538 8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deling van de Braill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onnestraa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ong. 105.00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jun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20V/50Hz, 5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tafelblad: 45(b)x65(d)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svlak : 45(b)x30(d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niet geg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