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MAGNILINK                                        Z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6.03                                     1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Magnilink is een draagbaar systeem voor slechtzienden.  Het bestaat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elektronisch gedeelte verbonden met een handcamera met uitwissel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sche kop, en wordt aangesloten op een monitor of televi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htsterkte en kontrast zijn instelbaar op het elektronisch gedee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sering en instellen van de vergroting gebeurt op de handcamera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oting is instelbaar tussen 9x en 54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aciliteiten kunnen vermeld worden: positief of negatief be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dafdekking, optie voor aflezen van het beeldscherm van een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camera kan in een draaibare houder aan de draagtas worden bevestigd,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chrij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optie is een 44cm-monitor verkrijg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MAGNILINK                                        Z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6.03                                     1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  : LOW VISION INTERNATIONAL AB                 tel.: 00 46 470-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gat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-352 31 V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DRAECK OPTICS N.V.                          tel.: 03/887 8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msesteenweg 11                           tlx.: 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-2630 AARTSELA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   : 118 103 Bfr. (met koffer en zonder sch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jsopgave daterend van ok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voeding   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V batterijvo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   : niet geg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      : handcamera: 300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