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        MAGNIVISION                                      Z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21.06.03                                     1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TV-leesloep laat slechtzienden toe teksten te lezen, te schrijven of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apparaat bestaat uit twee gedeelten: een monitor en een handcamera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isselbare optische kop.  De 44cm-monitor is enkel verkrijgba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/wit.  Lichtsterkte en kontrast zijn regelbaar met een draaiknop.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roting is afhankelijk van de afstand van de camera tot het leesvlak.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dbuis kan kantelen voor een optimale instelling van de leesho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camera kan in optie op een tafelstatief of in een draaibare hou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stigd aan de monitor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 faciliteiten kunnen vermeld worden: positief of negatief beeld, op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beeldafdekking, deelbeeld voor gebruik met een tweede cam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rinst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chillende toebehoren zijn verkrijgba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        MAGNIVISION                                      ZW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21.06.03                                     1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werp  : LOW VISION INTERNATIONAL AB                 tel.: 00 46 470-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orgata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-352 31 V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DRAECK OPTICS N.V.                          tel.: 03/887 80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omsesteenweg 11                           tlx.: 7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-2630 AARTSELA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    : op aanvra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voeding    : 220V/50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   : 51(b)x40(d)x52,5(h) 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      : 17 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