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ATSTE BERIC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WIJZIGIN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ink Braille-terminal : 466 480 Bf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Braille-drukker     : 326 060 Bf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leesapparaat        : 374 850 Bf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con                   : 232 967 Bf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braille II           : 392 438 Bf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 TV-leesloep Ti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ader               : 131 650 B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JKOMENDE INFORMAT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rmalie Brail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 : SENSOTEC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ggaardstraa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-8000 BR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.: 050/34 03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BRAILL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r. L.De 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w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-2610 WIL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.: 03/828 80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    : 53 550 B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ICH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Brailleliga heeft ons dringend verzocht het volgende mede te del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Het adres, vermeld in de technische fiches, moet luid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.B.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deling van de Braille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onnestraa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-106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.: 02/538 89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e Brailleliga is eveneens verdeler van de volgende hulpmiddel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ABRAIL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NK AUDI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ILLEX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Bij de beschrijving van de TV-leesloep VIDEOMATIC Eg (INFOVISIE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e jaargang, nummer 2, p. 20) dient het woord "schrijfmachine-toebeho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worden vervangen door het begrip "afleesmogelijkheid schrijfmach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