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AAKTECHNOLOGI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kende en luisterende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LE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staat als een paal boven water dat spraak een zeer belang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emiddel is.  Reeds eeuwenlang is de mens in de weer om de we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van te onderzo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valt op dat spraak bestudeerd wordt door onderzoekers uit di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iplines : taalkundigen, physiologen, medici, logopedisten en ingeni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deze mensen hebben dan ook zeer verschillende bedoel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we spreken over de behandeling en de opwekking van spraaksignalen d.m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oog)technologische hulpmiddelen dan kan men inderdaad sprek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TECHNOLOG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it artikel wordt getracht u een beter inzicht te geven in deze nog jo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ie, die trouwens zeer snel evolueert.  Zo snel zelfs dat w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daag als het neusje van de zalm beschouwen, volgende maand r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terhaald kan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WAT IS SPRA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de verschillende facetten van computerspraakgeneratie en spraakherke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begrijpen moeten we even technisch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 productie van spraak kan men grosso-modo twee belangrijke eleme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schei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het voortbrengen van de trillingen (stemban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het filteren of vervormen van deze trillingen om verschillende k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bekomen. (stemkol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Productie van tril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klanken worden door de stembanden voortgebracht.  Zij zijn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adering ofwe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mhebbend : De klank ontstaat door het trillen van de stemb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gens de erdoor stromende lucht.  De golfvorm is zo goed als periodi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aantal trillingen per seconde (d.i. de toonhoogte of 'pitch') bepaal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gte van de stem en zorgt eveneens voor intonatie en accentu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oonhoogte wordt gemeten in Herz : 1 Hz is n trilling per seco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mloos : De klank ontstaat door de woelige luchttrillingen die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volg zijn van het uitpersen van lucht doorheen een vernauwing.  Hier i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fvorm helemaal niet periodisch, maar lijkt goed op ruis.  In feite is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gekleurde' ruis , ook wel rose ruis genoemd, een ruissoort met const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isenergie per octaa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twee klanken vertonen een quasi vlak frequentiespectrum, d.w.z. d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g geen letters kunnen ondersch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Fil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spectrum wordt nu gewijzigd door de eigenschappen van de stemkolom (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indere mate door de neusholte), zodat het niet meer vlak is, m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nten gaat vertonen.  Deze bepalen de klankkleur en maken dat een k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een bepaald foneem (/e/,/oe/,/n/,/l/) overko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VERSCHILLENDE VORMEN VAN COMPUTERSPRAAKPRODUC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 we weten waaruit klanken en woorden bestaan kunnen we de stap zetten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kunstmatige spraaksynthese.  Basiselement is hier een electr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akeling die de hoger beschreven stemproductie nadoet.  Een electron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ngenerator, een ruisgenerator en een instelbaar electronische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men samen de VOCO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Weergave van de ingesproken tekst (spraakcompressi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bij moeten de woorden die later door de computer uitgesproken mo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, eerst ingesproken worden in een apart computersysteem.  Dit bepa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 de filterkarakteristieken die nodig zijn in het VOCODER systeem.  Om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en filterparameters moeten opgeslagen worden kunnen in een betrekk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in geheugen (64K) ongeveer 400 woorden gestockeerd worden.  Een voord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ze techniek is de natuurlijk klinkende stem waardoor het werken m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moeiend en aangenamer wor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Spraaksynthese uit fonetisch 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bij produceert men spraaksignalen uitgaande van fonetisch neergeschr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rden.  De computer bepaalt zelf de filterparameters die nodig zijn om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ODER (zie hoger) aan te stu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woorden zijn opgeslagen in een electronisch geheugen (geheugen-chip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kan met deze techniek 8000 woorden opslaan in een geheugen van 64K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v. de Commodore 64 home-computer).  We moeten toegeven dat de bek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rden nu uitgesproken lijken door een min of meer mechan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ardspreker en dat ook de klemtonen en de intonatie niet altijd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llen zijn.  Anderzijds krijgt de gebruiker de mogelijkheid zelf nie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rden in te voeren als hij ze maar fonetisch neerschrij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Synthese uit normale tek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deze synthese "uit regels" ontbindt men de woorden in overlapp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onen.  Voor elke difoon beschikt het programma ove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ardsequentie van spraakparameters, eens en voor altijd i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iotheek in het geheugen opgeslagen.  Bij de synthese van een woo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zin, zoekt het programma de verschillende difoonsequenties op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indt deze op een aangepaste wijze.  Enkele bijkomende tekens in de tek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nen gebruikt worden om de klemtonen en de zg. melodie van de zin vas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gen en bij de synthese terug te genereren.  Om de bekomen spraak 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urlijk mogelijk te laten klinken moet speciale aandacht besteed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de duur der klinkers. Merk op dat dit een taalgebonden manier van wer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.  Vreemde (in een andere taal) woorden zullen met een zwaar ac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sproken worden.  Als nadeel kunnen we aanstippen dat er nog geen e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kst naar spraak" mogelijk is.  Deze 'text to speech' systemen me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elijke verstaanbaarheid beginnen immers pas nu langzamerhand op de ma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k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SPRAAKHERKE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en een computer gesproken tekst dient te herkennen kan dit om tw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en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Het herkennen van de identiteit van de spre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toepassing van een sprekerafhankelijke spraakherkenning i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foonbeantwoorder (m.b.v. een personal computer), die iemand herkent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stem en zo bepaalt of er een boodschap is voor hem/h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Het herkennen van de inhoud van een boodschap los van de spre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mige computers verstaan reeds nu een aantal gesproken bevelen. 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tekst staat nu reeds vast dat de herkenning pas zal kunnen gebeu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beroep te doen op linguistische voorkennis.  Deze systemen zijn no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laboratoriumf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TOEPASS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Spraaksynthese via spraakcompress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populaire toepassing van spraaksynthese kunnen we het 'spea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' toestel van de firma Texas Instruments vermelden.  Dit draagb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stelletje laat toe om op een interactieve manier woorden te leren. 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verschillende taalmodules (geheugenchips met woorden in een bepaa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al) te verkrij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 deze vorm van spraakgeneratie vallen ook de sprekende rekenmach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kende uurwerken en weegschalen, allen met een vaste en beper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rdensc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Spraaksynthese uit gewone en fonetische tek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ervoor bestaan een aantal toestellen (Votex, DEC Talk, Vox Box, V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, The Cricket) die de hen aangeboden tekst in spraak omzetten.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e handelsversies kunnen doorlopende tekst meestal maar red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spreken indien hier en daar in de tekst nog wat codes toegevoeg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eite worden deze spreekcodes dus gevoed met een kruising tu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etische en gewone tekst.  De resultaten zijn echter heel behoor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zijn al verschillende computerprogramma's die de tekst die op het sch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computer verschijnt, uitspreken.  In feite produceren zij meesta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gtekst die naar de spreekdoos gestuurd moet worden.  Besta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's kunnen zo hoorbaar gemaakt worden i.p.v. te werken me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regel.  De meeste van deze programma's werken in het Amerika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se tekst zal niet of met een zwaar accent uitgesprok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bestaan sprekende programma's (tekstverwerker, databank,...) die speci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ikkeld zijn voor en/of door visueel gehandicapte mensen. 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's hebben het voordeel dat ze eenvoudiger en logischer te bedi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voor visueel gehandicapte men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Spraakherke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als reeds vermeld kunnen sommige computers een beperkte woordens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taan.  Enkele hiervan zijn in de technische fiches opgenomen. (Vo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System/Termi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combina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combinatie van spraakcompressie en spraakherkenning geeft een z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i resultaat.  De computer herkent uw stem, verstaat uw taal en antwo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w taal.  Een mogelijke toepassing is een stemgestuu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beheerprogramma. (Votan Voice System/Termi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BESL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praaktechnologie opent grote perspectieven voor de visueel gehandicap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s.  Als bewijs hiervan mogen wij u verwijzen naar de hele r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fiches in dit 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 toekomst mogen we nog veel verbeteringen en/of verfijn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wachten.  Vele toestellen spreken verschillende talen, beha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s.  Geleidelijk aan zal hier verandering in komen en zullen we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stmatige stem niet of moeilijk kunnen onderscheiden van de menselij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m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IOGRAF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Vanwormhoudt en Martens : "Technologie Transfert Express Benelu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andblad, nummer 20, december 19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Hit Industries : "Voice system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Electronica Vademecu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