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FOVISIE MAGAZINE         Jaargang 1   Nummer 4               Februari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emaandelijks technisch tijdschrift voor visueel gehandicap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rijgbaar in zwartschrift, grootschrift en brai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actieadres     : INFOVI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pucijnenvoer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-3000 LEU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l.: 016/21 23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actie          : Michel Bodda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rrit Van den Bre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icole van C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ntw. Uitgever : J. Eng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loerstraat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-3020 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-out           : Michel Bodda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icole van C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jaargang van INFOVISIE MAGAZINE is te verkrijgen door stortin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Bfr. op rekeningnummer : G.BANK 230-0508739-91 van INFOVI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apucijnenvoer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3000 LEU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vermelding : INFOVISIE MAGAZINE en keuze drukv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N 0774 - 1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ts uit deze uitgave mag worden verveelvoudigd en/of openbaar gemaak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el van druk, fotocopie, microfilm of op welke andere wijze ook, z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afgaande schriftelijke toestemming van de uitg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