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N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HAB '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28 tot 30 april 1987 te Karlsruhe (B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es : Karlsruher Kongress -und Ausstellungs-Gmb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ach 1208, D-7500 Karlsruh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(*) 9e CONFERENCE INTERNATIONALE POUR L'EDUCATION DES SOURDS-AVEU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26 to 31 juli 19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inatie en correspondentie-adr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retari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.A.E.D.B. confere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.E.S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rnay - Bi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-86000 Poitiers -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: 00 33 49-37-85-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8e Weltkonferenz des "INTERNATIONAL COUNCIL FOR EDUC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SUALLY HANDICAPP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 2 tot 8 augustus '87 te Wrzburg (B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 : I.C.E.V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n. W. 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fach 3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- 6140 Bensheim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*) Aan deze aktiviteiten wordt door INFOVISIE deelgenomen en/of meegewerk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