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THERMOMETER                                 G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2,2 -  Nordic 09.51.03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elstalige thermometer met een meetbereik van -30C tot 120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nauwkeurigheid is 1/10C bij 35C en groter dan of gelijk aan 1C over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e berei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ingen worden gedaan met de meetsonde.  Dit is een meetstift die via 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aad verbonden is met het meettoest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stel werkt op herlaadbare batterijtjes, het laadtoestel word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gelever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mperatuur wordt op de C afgerond, behalve tussen 35C en 42C w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erkt wordt tot op 1/10C nauwkeuri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temperatuur kan naar keuze in C of F uitgesproken wo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                       THERMOMETER                                 G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2,2 -  Nordic 09.51.03                                      02/8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  : RNIB                                   tel.:00 44 01-388 126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4 Great Portland St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NDON W1N 6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  : SZB                                    tel.:00 41 71 23 36 3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tzengasse 4                                  secretaria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-9001 St.Gallen                      tel.:00 41 71 23 36 3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  : 350 Sfr (SZ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,5 pond (RNIB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   : batterijen oplaadb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0V  Netadapter meegeleve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ok geschikt voor 220V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28x152x38 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5x140x114 mm verpa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: 2 kg (3,9 kg in doo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