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AAK                        FUCA SK 205 (TI-66)                         US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ynet 3,3,2 - Nordic 21.12.06                                        02/8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t toestel is gebaseerd op het wetenschappelijk programmeerbare rekenmach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-66 van Texas Instrumen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t is uitgerust met een serile communicatielijn (RS 232 V24) en de nodi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urelectronica.  Voor spraak (Engels, Duits, Zweeds, Fins, e.a.) is h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estel reeds geprogrammeer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t sprekende rekentoestel kan ook verbonden worden met een braille-print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Versa braille en andere apparaten die kunnen communiceren via een ser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lijn. (RS 232 V24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e grondbewerkingen, negen haakjesniveau's, 64 geheugens en al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tenschappelijke bewerkingen.  Verder zijn er 512 programmeerstapp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gelijk.  Formules worden ingegeven zoals ze geschreven word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AAK                        FUCA SK 205 (TI-66)                         US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ynet 3,3,2 - Nordic 21.12.06                                        02/8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twerp    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deler   : SZB                                    tel.: 00 41 71 23 36 3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htzengasse 4                                   secretaria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-9001 St.Gallen                             00 41 71 23 36 3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ulpmiddel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js      : ongeveer 1000 Sf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eding    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metingen : 165x100x40 m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wicht    : 550 g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