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VOTAN VOICE TERMINAL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Nordic 21.33.12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een professioneel systeem dat toelaat om spraakherkenning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weergave toe te voegen aan een centrale computer.  De VTR 6050 is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 met serile interface (RS 232 C).  De VTR 3270 is een terminal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3270 inter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ysteem kan in twee modes gebruikt worden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Voice Terminal Mode (VTR) : Men kan nu spraakmogelijkheden toevoegen 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's die draaien op de host-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voegen gebeurt als volgt : kies een bevel dat je wil uitvoeren, vo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dige commando's in en train het systeem uw uitgesproken bevelen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kennen en de implementatie is kla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Voice Peripheral Mode (VP) : Men behandelt de VTR als een randappara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betekent dat de VTR onder volledige controle komt van de host-compu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stuurt een bepaald bevel, de VTR voert dit uit en geeft da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-signaal terug.  De diskdrive kan men zelf controleren.  Boodsc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direct opgenomen of weergegeven worden vanaf de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kwaliteit van de spraak kan men zelf bepalen.  Hoe beter de kwaliteit, ho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 geheugen er in beslag genomen word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TR 6050 is voorzien van twee serile (RS 232-C) poorten, n RS 232-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el, 640Kbyte RAM-geheugen, n 720Kbyte floppydisk, een ingebouw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dspreker, een microfoon en handleid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VOTAN VOICE TERMINAL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Nordic 21.33.12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VOT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87 Technology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mont, CA 945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HIT INDUSTRIES                         tel.: 02/377.50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zelstraat 100                       tlx.: 23.0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0 Bruss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op best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185 tot 250V 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762x3785x3937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5,5 k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