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                        TOTAL TALK PC                               U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- Nordic 21.33.12                                        02/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sprekende IBM-compatibele personal computer van Hewlett Packard (HP 150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rust met een aanraakscherm.  De computer is geschikt voor ziend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htzienden en blin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schijfformaat is echter afwijkend (3,5 inch) van het formaat (5,25 inch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 als IBM-standaard gebruikt wordt.  Dit heeft als nadeel dat 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's moet omzetten of laten omzetten op dat kleinere diskette-fo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t 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 niet-grafische informatie (tekst, controle-tekens) die op het sche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at kan uitgesproken worden met een instelbare spreeksnelheid (45 tot 7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rden/min) in het Enge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 zijn speciale spraaktoetsen voorzien.  D.m.v. de zogenaamde "Se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"-functie kan men de computer naar een bepaald woord op het sche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n zoeken.  Dit bespaart het moeizame zoeken op het sche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kele programma's die te verkrijgen zijn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raille Translator (d.i. een omzetprogramma voor Braille graad II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alking Information Manager (databank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ekstverwerker met spellingsverbeteraar (enkel in het Engel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kt verder met bijna alle software die ook op een IBM draait.(diskett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omputer wordt geleverd met P.A.M. Personal Application Manager.  D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meer uitgebreid MS-DOS(IBM) besturingssyste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het gebruik van een werk- en een uitleesaanwijzer (cursor) kan men zij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 op het scherm behouden.  De uitleescursor geeft aan wat mo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sproken wo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kan tot meerdere  functies aan n toets toekenn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fdletters worden hoger uitgesproken dan kleine letter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                        TOTAL TALK PC                               U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- Nordic 21.33.12                                        02/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  : Maryland Computer Services, Inc.       tel.: 00 1 301 879-336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10 Rock Spring R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st Hill, MD 210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 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 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  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