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THE ENHANCED PC TALKING PROGRAM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 Nordic 21.33.12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oftware pakket dat een IBM- of IBM-compatibele computer kan l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ten in het Amerikaans.  De minimum vereisten zijn :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C-DOS of DOS 2.0-3.0 compatibel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dubbelzijdige disk-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serile verbinding (RS23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spraaksynthesi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4K byte geheugen (R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o.a. met Lotus 1-2-3, dBase II/III, Wordstar en vele andere.  Op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: Werkt niet met grafisch georinteerde programma's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neemt slechts 6Kbyte geheugen in beslag.  Het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code geschreven en niet tegen het copiren beschermd .  Het program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jft in het geheugen als men een ander programma inlaadt.Werkt met 40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kol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met verschillende spraaksynthesizers waaronder : VOTRAX PSS, VOTALK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 BOARD en DEC TAL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herkent alle soorten oplichtingsgradaties van de karakters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, ook "reverse video"(d.w.z. zwarte letters op witte achtergron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moet gebruikt worden met een aparte spraaksynthesi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THE ENHANCED PC TALKING PROGRAM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 Nordic 21.33.12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Computer Conversations                 tel.:00 1 614 263-43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50 N. Fourth Street                          na 18.00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IO 43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