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PC VERT            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 Nordic 21.33.12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praaksynthesizerpakket waarvan de spraakeenheid via een serile (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2) communicatielijn verbonden wordt met een IBM- of IBM compatibe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 niet met grafische programma's.  Werkt wel met Lotus 1-2-3, Wordst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Assistant-Series, enz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nige gesproken taal is het Amerikaans Eng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, toon en spreeksnelheid (20 tot 720 woorden/min) zijn doo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 permanent regelbaar d.m.v. draaiknoppen op het frontpaneel v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eenhe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olledige pakket bestaat uit de spraakeenheid, programma's op disket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els, hoofdtelefoon, volledige documentatie op diskette, geluidband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one zwartdruk, een compacte referentiegids in braille en de VERT QWE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nspreken gaat van letter per letter tot zin per z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bruiker kan een eigen woordenboek programmeren met speciale afkorti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woorden.  Leestekens kunnen ook uitgesproken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PC VERT                                   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 Nordic 21.33.12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Telesensory Systems,Inc.               tel.:00 1 800 227-84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5 North Bernards Ave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, CA 940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83x381x318 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5 kg (spraakeenhei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