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AK                        READ ME (SA 201/PC)                        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net 3,4,2 - Nordic 21.33.12                                        02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spraaksynthesizer-pakket voor een IBM PC of een IBM-compatibe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volledige configuratie bestaat uit 3 delen: - een insteekkaart voo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IBM-expansie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- een diskette met gegeve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voor de gewenste ta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- een luidspreker die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moet gekocht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eschikbare talen zijn : Engels, Duits, Frans, Spaans en Zw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lingen : -Volume en spreeksnelheid (tot 250 woorden/pr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Leesmode : letter per letter, woord per woord, lijn per l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zin per z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e afkortingen en woorden kunnen door de gebruiker geprogramme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en opgeslagen in het geheugen voor later gebruik.  De tekst kan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tisch ingetikt worden, bijvoorbeeld om een eigen woordenschat same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AK                        READ ME (SA 201/PC)                        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net 3,4,2 - Nordic 21.33.12                                        02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werp    : INFOVOX                                tel.: 00 46 8 735 80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x 25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-171 02 S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W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eler   : DATA BRAILL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hr. L. De Wu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stweg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10 Wilrijk                           tel.: 03/828.80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js      : 208 250 Bf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jsopgave januari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eding     : 5V/1,5A ; +12V/300mA ; -12V/20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metingen  : 330x110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cht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