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VOX BOX                                       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- Nordic 21.33.12  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praaksynthesizer die via een serile (V24 RS232) aansluiting aa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(male D25 connector) of terminal (female D25 connector) verbo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kan kiezen tussen 7 talen : Amerikaans, Engels, Frans, Spaans, Italiaa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ts, Zweeds en No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kan een bepaalde intonatie gegeven worden aan woorden in een zin. 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type kan ingesteld worden van kinderstem tot zware mannelijke 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e afkortingen en woorden kunnen door de gebruiker geprogrammeerd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slagen worden in het geheugen voor later gebrui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kst kan fonetisch ingetikt 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standaard geleverd met n gewenste ta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s zit in een stijlvol doosje met ingebouwde luidsprek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zijn twee 3,5 m telefoonstekkers, n voor een externe luidspreker (1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r) en n om aan een versterker aan te sluiten om een betere klankkwalit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beko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VOX BOX                                       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- Nordic 21.33.12  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  : INFOVOX                                tel.: 00 468 730 43 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25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171 02 Sol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  : 18200 SEK en 19900 SEK met ingebouwd gebruikerswoordenbo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   : 220/110V AC, 50/60Hz, 20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248x193x100 mm (BxLxH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